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92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5-001655-3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город Сургут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:00 час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Раджабова М.Ш., рассмотрев дело об административном правонарушении, предусмотренном ч.2 ст.12.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джабова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ind w:right="23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8 час. 45 мин. Раджабов М.Ш. по ул.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, управлял транспортным средством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ого права управления транспортными средствами, тем самым нарушил п. 2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аджабов М.Ш. вину в совершении административного правонарушения признал, пояснил, что сдавал водительское удостоверение в ГИБДД в Республике Дагестан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Раджабова М.Ш.  суду представлен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от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отстранении от управлении ТС </w:t>
      </w:r>
      <w:r>
        <w:rPr>
          <w:rStyle w:val="CatUserDefinedgrp3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нспектора ДПС ОБДПС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мирового судьи судебного участка № 57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изъятия водительского удостоверения от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 инспектора ИАЗ ОБДПС Госавтоинспекции УМВД России по г. Сургуту, согласно которой Раджабов М.Ш. на момент остановки </w:t>
      </w:r>
      <w:r>
        <w:rPr>
          <w:rStyle w:val="CatUserDefinedgrp3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управлял транспортным средством будучи лишенным права управления, водительское удостоверение не сдавал изъято протоколом изъятия </w:t>
      </w:r>
      <w:r>
        <w:rPr>
          <w:rStyle w:val="CatUserDefinedgrp1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 данными из федеральной информационной базы ФИС ГИБДД-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 считает вину Раджабова М.Ш. 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аджабова М.Ш.  суд квалифицирует п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отсутствие смягчающих обстоятельств, в связи с чем считает необходимым назначить наказание в виде ареста, проверив условия, предусмотренные ст. 3.9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джабова </w:t>
      </w:r>
      <w:r>
        <w:rPr>
          <w:rStyle w:val="CatUserDefinedgrp42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ч.2 ст.12.7 КоАП РФ и назначить наказание в виде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18:16 час. </w:t>
      </w:r>
      <w:r>
        <w:rPr>
          <w:rStyle w:val="CatUserDefinedgrp43rplc5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</w:t>
        <w:tab/>
        <w:tab/>
        <w:t xml:space="preserve">                                                 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CatUserDefinedgrp34rplc44">
    <w:name w:val="cat-UserDefined grp-34 rplc-44"/>
    <w:basedOn w:val="DefaultParagraphFont"/>
    <w:qFormat/>
    <w:rPr/>
  </w:style>
  <w:style w:type="character" w:styleId="CatUserDefinedgrp14rplc46">
    <w:name w:val="cat-UserDefined grp-14 rplc-46"/>
    <w:basedOn w:val="DefaultParagraphFont"/>
    <w:qFormat/>
    <w:rPr/>
  </w:style>
  <w:style w:type="character" w:styleId="CatUserDefinedgrp42rplc51">
    <w:name w:val="cat-UserDefined grp-42 rplc-51"/>
    <w:basedOn w:val="DefaultParagraphFont"/>
    <w:qFormat/>
    <w:rPr/>
  </w:style>
  <w:style w:type="character" w:styleId="CatUserDefinedgrp43rplc54">
    <w:name w:val="cat-UserDefined grp-43 rplc-54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